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риложение № 2</w:t>
        <w:br/>
        <w:t>к Порядку раскрытия информации открытыми акционерными обществами, акции которых находятся в государственной или муниципальной собственности,и государственными (муниципальными) унитарными предприятиями,утвержденному Приказом Минэкономразвития России</w:t>
        <w:br/>
        <w:t>от 11.05.2011 № 208</w:t>
      </w:r>
    </w:p>
    <w:p>
      <w:pPr>
        <w:pStyle w:val="Normal"/>
        <w:spacing w:lineRule="atLeast" w:line="270" w:before="0" w:after="18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ФОРМА</w:t>
        <w:b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7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75"/>
        <w:gridCol w:w="5550"/>
        <w:gridCol w:w="3750"/>
      </w:tblGrid>
      <w:tr>
        <w:trPr/>
        <w:tc>
          <w:tcPr>
            <w:tcW w:w="9975" w:type="dxa"/>
            <w:gridSpan w:val="3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. Общая характеристика государственного (муниципального) унитарного предприятия (далее – УП)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крытое акционерное общество «Типография «Хакас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чтовый адрес и местонахождение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 655017, Республика Хакасия, Абакан г., Щетинкина ул., дом №32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21901003751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 руководителе УП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рмага Михаил Витальевич.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введении в отношении УП процедур банкротства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уставного капитала УП (тыс. рублей)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131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работников УП (чел.)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рганизаций, в уставном капитале которых доля участия УП превышает 25%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играфия (печать газет, изготовление бланочной продукции)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став выпускаемой продукции (оказания услуг)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зеты, журналы, переплеты, бланки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оля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</w:t>
              <w:br/>
              <w:t>35 процентов (%)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%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площадь принадлежащих и (или) используемых УП зданий, строений, сооружений, земельных участков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74,9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отношении каждого здания, строения, сооружения: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таж 1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значение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нахождения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Х, г.Абакан, ул.Щетинкина, 32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 АА 436944 от 04.05.2012г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йствующие и (или) установленные при приватизации обременения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йствующее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таж 1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значение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нахождения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Х, г.Абакан, ул.Щетинкина, 32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 АА 436943 от 04.05.2012г.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йствующие и (или) установленные при приватизации обременения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ремен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таж 1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значение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нахождения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Х, г.Абакан, ул.Щетинкина,32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 АА 363414 от 16.05.2011г.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йствующие и (или) установленные при приватизации обременения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ремен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таж 2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значение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нахождения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Х, г.Абакан, ул.Щетинкина,32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 АА 384129 от 09.08.2011г.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йствующие и (или) установленные при приватизации обременения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йствующее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отношении каждого земельного участка: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дрес местонахождения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тегории и разрешенное использование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дастровый номер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права, на котором УП использует земельный участок;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37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tLeast" w:line="270" w:before="0" w:after="1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Генеральный директор М.В. Бурмага</w:t>
      </w:r>
    </w:p>
    <w:p>
      <w:pPr>
        <w:pStyle w:val="Normal"/>
        <w:spacing w:lineRule="atLeast" w:line="270" w:before="0" w:after="1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Гл. бухгалтер А.А.Коробейникова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8:00Z</dcterms:created>
  <dc:creator>ClickUp</dc:creator>
  <dc:description/>
  <dc:language>en-US</dc:language>
  <cp:lastModifiedBy>ClickUp</cp:lastModifiedBy>
  <dcterms:modified xsi:type="dcterms:W3CDTF">2013-06-19T03:28:00Z</dcterms:modified>
  <cp:revision>2</cp:revision>
  <dc:subject/>
  <dc:title/>
</cp:coreProperties>
</file>